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 xml:space="preserve">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王如何在骨科领域中以绝对优势战胜五倍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如何在骨科领域中以绝对优势战胜五倍对手</w:t>
      </w:r>
      <w:r>
        <w:rPr>
          <w:sz w:val="32"/>
          <w:szCs w:val="32"/>
        </w:rPr>
        <w:t>&lt;/p&gt;&lt;p&gt;&lt;img src="/static-img/k50Arh9nuwNC9w0f98YDCzSNNc8s4mXcV4Tyo_KVcaZbAbj1dV3EmpEEDQqUbTx1.jpg"&gt;&lt;/p&gt;&lt;p&gt;</w:t>
      </w:r>
      <w:r>
        <w:rPr>
          <w:sz w:val="32"/>
          <w:szCs w:val="32"/>
        </w:rPr>
        <w:t>在医学领域，尤其是在骨科这一专业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战斗往往是医生们日常工作中的常态。然而，这并不意味着每位医生都能轻易地掌控这样的局面。在一些顶尖的医院和诊所里，有些医生通过不断学习、实践和创新，不断提升自己的技能，最终实现了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绝对掌控”。这不仅仅是一个术语，它代表了一种状态，即在复杂多变的医疗环境中，无论遇到何种情况，都能够迅速分析问题、制定方案，并最终取得成功。这种能力来源于深厚的理论基础、丰富的人际经验以及快速应变的心理素质。</w:t>
      </w:r>
      <w:r>
        <w:rPr>
          <w:sz w:val="32"/>
          <w:szCs w:val="32"/>
        </w:rPr>
        <w:t>&lt;/p&gt;&lt;p&gt;&lt;img src="/static-img/kh5ge6XKsyIYN5e-aSGtJDSNNc8s4mXcV4Tyo_KVcaZbAbj1dV3EmpEEDQqUbTx1.jpg"&gt;&lt;/p&gt;&lt;p&gt;</w:t>
      </w:r>
      <w:r>
        <w:rPr>
          <w:sz w:val="32"/>
          <w:szCs w:val="32"/>
        </w:rPr>
        <w:t>下面，我们将通过几个真实案例来展示这些顶尖医生的典范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精准诊断与治疗</w:t>
      </w:r>
      <w:r>
        <w:rPr>
          <w:sz w:val="32"/>
          <w:szCs w:val="32"/>
        </w:rPr>
        <w:t>&lt;/p&gt;&lt;p&gt;&lt;img src="/static-img/SHSipsvmN13ODtqsXmcpRTSNNc8s4mXcV4Tyo_KVcaZbAbj1dV3EmpEEDQqUbTx1.jpg"&gt;&lt;/p&gt;&lt;p&gt;</w:t>
      </w:r>
      <w:r>
        <w:rPr>
          <w:sz w:val="32"/>
          <w:szCs w:val="32"/>
        </w:rPr>
        <w:t>李教授是一位著名的手外固定专家，他曾经有过一次让人印象深刻的操作。当时，一位年轻患者突然出现严重的手部疼痛，急需紧急处理。由于当地医院没有足够经验进行此类手术，因此李教授被叫去协助。他迅速评估了患者的情况，并决定采取一种较为复杂的手外固定技术。此举虽然风险较大，但他凭借丰富的临床经验和精确计算，最终成功救治了该患者。这次事件不仅证明了他的专业水平，也展现出他在紧要关头保持冷静与决策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团队合作与沟通技巧</w:t>
      </w:r>
      <w:r>
        <w:rPr>
          <w:sz w:val="32"/>
          <w:szCs w:val="32"/>
        </w:rPr>
        <w:t>&lt;/p&gt;&lt;p&gt;&lt;img src="/static-img/PtbqxGjBvcYfrr0r3E1NCjSNNc8s4mXcV4Tyo_KVcaZbAbj1dV3EmpEEDQqUbTx1.jpg"&gt;&lt;/p&gt;&lt;p&gt;</w:t>
      </w:r>
      <w:r>
        <w:rPr>
          <w:sz w:val="32"/>
          <w:szCs w:val="32"/>
        </w:rPr>
        <w:t>张主任领导的一支骨科团队，在一次关键性的髋关节置换手术上，他们面临一个特殊挑战：患者体型庞大且心脏状况不佳，同时周围还有其他四名同事正在进行并发症监测。这时张主任展现出了卓越的人际交往技巧。他明确指派任务给每个人，同时也确保所有成员之间有无缝通信，从而保证整个过程既安全又高效。不幸的是，那天发生了一点意外，但是由于他们高度集中的合作精神及准备充分，每个人都能够迅速适应新的情况，最终顺利完成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持续学习与创新</w:t>
      </w:r>
      <w:r>
        <w:rPr>
          <w:sz w:val="32"/>
          <w:szCs w:val="32"/>
        </w:rPr>
        <w:t>&lt;/p&gt;&lt;p&gt;&lt;img src="/static-img/Rv4pqrmDZR7Tfd9BcvSCSDSNNc8s4mXcV4Tyo_KVcaZbAbj1dV3EmpEEDQqUbTx1.jpg"&gt;&lt;/p&gt;&lt;p&gt;</w:t>
      </w:r>
      <w:r>
        <w:rPr>
          <w:sz w:val="32"/>
          <w:szCs w:val="32"/>
        </w:rPr>
        <w:t>陈院长始终坚信学习永无止境。在他的带领下，骨科部门开始采用最新技术，如机器人辅助手术等。通过这样不断更新知识库，他帮助团队提升到了一个新的层次，使得他们能够更好地应对各种复杂病情。此举不仅提高了整体医疗质量，还使得他们在竞争激烈的市场中脱颖而出，为客户提供更加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并非是一件容易的事情，而是一种需要时间积累、不断磨砺出来的技能。对于那些希望成为行业内佼佼者的人来说，只有持续努力，不断进步才可能实现这一目标。而对于已经达到的顶级专家的我们，则应当继续探索新方法、新技术，以便更好地服务于人们健康生活，让更多人受益于我们的工作。</w:t>
      </w:r>
      <w:r>
        <w:rPr>
          <w:sz w:val="32"/>
          <w:szCs w:val="32"/>
        </w:rPr>
        <w:t>&lt;/p&gt;&lt;p&gt;&lt;a href = "/doc/69622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如何在骨科领域中以绝对优势战胜五倍对手</w:t>
      </w:r>
      <w:r>
        <w:rPr>
          <w:sz w:val="32"/>
          <w:szCs w:val="32"/>
        </w:rPr>
        <w:t>.doc" rel="alternate" download="696221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如何在骨科领域中以绝对优势战胜五倍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